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unikat organizacyjny dotyczący Drużynowych Mistrzostw Rejonu Szkół w tenisie stoł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SO nr 3 w Olsztynie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UKS Tempo 25 Olsztyn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zawodów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ZSO nr 3 z oddziałami Integracyjnymi w Olsztynie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29 listopad 2014 Sobot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zczegółowy plan zawodó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żynowe Mistrzostwa Regionu Szkół Podstawowych  godz. 8.00-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żynowe Mistrzostwa Regionu Szkół Gimnazjalnych godz. 11.00-14.00</w:t>
      </w:r>
    </w:p>
    <w:p>
      <w:pPr>
        <w:pStyle w:val="Normal"/>
        <w:rPr/>
      </w:pPr>
      <w:r>
        <w:rPr>
          <w:sz w:val="28"/>
          <w:szCs w:val="28"/>
        </w:rPr>
        <w:t xml:space="preserve">Drużynowe Mistrzostwa regionu Szkół Ponadgimnazjalnych  14.00-17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Nagrody </w:t>
      </w:r>
      <w:r>
        <w:rPr>
          <w:sz w:val="28"/>
          <w:szCs w:val="28"/>
        </w:rPr>
        <w:t xml:space="preserve">: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Za pierwsze 3 miejsca w każdej kategorii dyplom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 : Jarosław Czerwi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. 502 780079 dzwonić po 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twierdzenie udziału Organizatorowi, telefonicznie (lub za pomocą SMS) do dnia 25 11 204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ierownik I Rejonu WM SZS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7:00Z</dcterms:created>
  <dc:creator>IWONA RADZISZEWSKA</dc:creator>
  <dc:description/>
  <dc:language>en-US</dc:language>
  <cp:lastModifiedBy>Asia</cp:lastModifiedBy>
  <dcterms:modified xsi:type="dcterms:W3CDTF">2014-11-19T09:27:00Z</dcterms:modified>
  <cp:revision>2</cp:revision>
  <dc:subject/>
  <dc:title>Komunikat organizacyjny dotyczący Drużynowych Mistrzostw Rejonu Szkół w tenisie stołowym</dc:title>
</cp:coreProperties>
</file>